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napToGrid w:val="false"/>
        <w:spacing w:lineRule="exact" w:line="540" w:beforeAutospacing="0" w:before="0" w:afterAutospacing="0" w:after="0"/>
        <w:textAlignment w:val="top"/>
        <w:rPr>
          <w:rFonts w:cs="Times New Roman"/>
          <w:b/>
          <w:b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附件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/>
          <w:b/>
          <w:b/>
          <w:bCs/>
          <w:kern w:val="2"/>
          <w:sz w:val="36"/>
          <w:szCs w:val="36"/>
        </w:rPr>
      </w:pPr>
      <w:r>
        <w:rPr>
          <w:rFonts w:ascii="华文中宋" w:hAnsi="华文中宋" w:eastAsia="华文中宋"/>
          <w:b/>
          <w:bCs/>
          <w:kern w:val="2"/>
          <w:sz w:val="36"/>
          <w:szCs w:val="36"/>
        </w:rPr>
        <w:t>应急救护操作技术评分参考</w:t>
      </w:r>
    </w:p>
    <w:p>
      <w:pPr>
        <w:pStyle w:val="Normal"/>
        <w:spacing w:lineRule="exact" w:line="4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成人心肺复苏术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操作时间：</w:t>
      </w:r>
      <w:r>
        <w:rPr>
          <w:rFonts w:eastAsia="黑体" w:ascii="黑体" w:hAnsi="黑体"/>
          <w:sz w:val="28"/>
          <w:szCs w:val="28"/>
        </w:rPr>
        <w:t>3-3.5</w:t>
      </w:r>
      <w:r>
        <w:rPr>
          <w:rFonts w:ascii="黑体" w:hAnsi="黑体" w:eastAsia="黑体"/>
          <w:sz w:val="28"/>
          <w:szCs w:val="28"/>
        </w:rPr>
        <w:t>分钟，不考核</w:t>
      </w:r>
      <w:r>
        <w:rPr>
          <w:rFonts w:eastAsia="黑体" w:ascii="黑体" w:hAnsi="黑体"/>
          <w:sz w:val="28"/>
          <w:szCs w:val="28"/>
        </w:rPr>
        <w:t>AED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4"/>
        <w:gridCol w:w="1808"/>
        <w:gridCol w:w="6328"/>
        <w:gridCol w:w="1282"/>
      </w:tblGrid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标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（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察环境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察并报告险情已排除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手套或口述已做好自我保护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断意识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手轻拍伤病员双侧肩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俯身在伤病员耳边高声呼叫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判断呼吸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扫视方法判断伤病员是否有呼吸、是否不能正常呼吸（叹息样呼吸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小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紧急呼救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快来人呀，有人晕倒了，我是红十字救护员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这位先生（女士）帮忙拨打急救电话，打完告诉我，如果有除颤器请取来，会救护的赶快来帮忙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胸外按压部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开伤病员衣服，将一只手的掌根放在伤病员胸部两乳头连线中点或胸骨下</w:t>
            </w:r>
            <w:r>
              <w:rPr>
                <w:rFonts w:eastAsia="仿宋_GB2312" w:ascii="仿宋_GB2312" w:hAnsi="仿宋_GB2312"/>
                <w:szCs w:val="21"/>
              </w:rPr>
              <w:t>1/2</w:t>
            </w:r>
            <w:r>
              <w:rPr>
                <w:rFonts w:ascii="仿宋_GB2312" w:hAnsi="仿宋_GB2312" w:eastAsia="仿宋_GB2312"/>
                <w:szCs w:val="21"/>
              </w:rPr>
              <w:t>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手掌根重叠，十指相扣，掌心翘起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肩、肘、腕关节上下垂直，上半身前倾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髋关节为轴，向下垂直按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压频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</w:t>
            </w:r>
            <w:r>
              <w:rPr>
                <w:rFonts w:eastAsia="仿宋_GB2312" w:ascii="仿宋_GB2312" w:hAnsi="仿宋_GB2312"/>
                <w:szCs w:val="21"/>
              </w:rPr>
              <w:t>100-120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分钟的频率、垂直向下按压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压深度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压深度至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厘米不超过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厘米。每次按压后，确保胸壁完全回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口腔异物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察伤病员口中是否有异物，若有，侧头将异物取出并放好呼吸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开气道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仰头举颏法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只手掌小鱼际（小手指侧的掌侧缘）压住伤病员额头，另一手食指、中指并拢，托住伤病员下颏（下颌骨处）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轻轻将气道打开，使头后仰</w:t>
            </w:r>
            <w:r>
              <w:rPr>
                <w:rFonts w:eastAsia="仿宋_GB2312" w:ascii="仿宋_GB2312" w:hAnsi="仿宋_GB2312"/>
                <w:szCs w:val="21"/>
              </w:rPr>
              <w:t>90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口对口吹气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大嘴，包严伤病员口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捏紧鼻翼，吹气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秒钟，可见胸廓隆起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抬头换气，松鼻翼，观察胸廓是否回落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上述标准吹第二口气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压与吹气之比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压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次吹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口气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组，连续做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打开气道，评估呼吸循环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只手小鱼际压住伤病员额头，另一只手食指、中指并拢在气管与颈侧肌肉之间沟内触摸其颈动脉搏动，同时用眼睛扫视伤病员的呼吸，时间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秒钟，报告心肺复苏成功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比赛中，假设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组心肺复苏后，伤病员复苏成功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复苏后护理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理伤病员衣服，做好人文关怀，报告操作完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完成时间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秒内完成</w:t>
            </w:r>
            <w:r>
              <w:rPr>
                <w:rFonts w:eastAsia="仿宋_GB2312" w:ascii="仿宋_GB2312" w:hAnsi="仿宋_GB2312"/>
                <w:szCs w:val="21"/>
              </w:rPr>
              <w:t>CPR</w:t>
            </w:r>
            <w:r>
              <w:rPr>
                <w:rFonts w:ascii="仿宋_GB2312" w:hAnsi="仿宋_GB2312" w:eastAsia="仿宋_GB2312"/>
                <w:szCs w:val="21"/>
              </w:rPr>
              <w:t>基本程序及操作步骤（包括评估现场、复原体位，不含</w:t>
            </w:r>
            <w:r>
              <w:rPr>
                <w:rFonts w:eastAsia="仿宋_GB2312" w:ascii="仿宋_GB2312" w:hAnsi="仿宋_GB2312"/>
                <w:szCs w:val="21"/>
              </w:rPr>
              <w:t>AED</w:t>
            </w:r>
            <w:r>
              <w:rPr>
                <w:rFonts w:ascii="仿宋_GB2312" w:hAnsi="仿宋_GB2312" w:eastAsia="仿宋_GB2312"/>
                <w:szCs w:val="21"/>
              </w:rPr>
              <w:t>操作）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秒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秒内完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循环（从胸外按压开始，到最后一次吹气结束，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  <w:r>
              <w:rPr>
                <w:rFonts w:eastAsia="仿宋_GB2312" w:ascii="仿宋_GB2312" w:hAnsi="仿宋_GB2312"/>
                <w:szCs w:val="21"/>
              </w:rPr>
              <w:t>30:2</w:t>
            </w:r>
            <w:r>
              <w:rPr>
                <w:rFonts w:ascii="仿宋_GB2312" w:hAnsi="仿宋_GB2312" w:eastAsia="仿宋_GB2312"/>
                <w:szCs w:val="21"/>
              </w:rPr>
              <w:t>）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未在规定时间内完成操作，总时间每多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循环每多或少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均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。完成时间扣分累加，最多扣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</w:tbl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创伤救护模拟伤情（</w:t>
      </w:r>
      <w:r>
        <w:rPr>
          <w:rFonts w:ascii="宋体" w:hAnsi="宋体"/>
          <w:sz w:val="28"/>
          <w:szCs w:val="28"/>
        </w:rPr>
        <w:t>单人完成，模拟伤员统一安排</w:t>
      </w:r>
      <w:r>
        <w:rPr>
          <w:rFonts w:ascii="黑体" w:hAnsi="黑体" w:eastAsia="黑体"/>
          <w:sz w:val="28"/>
          <w:szCs w:val="28"/>
        </w:rPr>
        <w:t>）</w:t>
      </w:r>
    </w:p>
    <w:p>
      <w:pPr>
        <w:pStyle w:val="Normal"/>
        <w:snapToGrid w:val="false"/>
        <w:spacing w:before="240" w:after="0"/>
        <w:ind w:firstLine="280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28"/>
          <w:szCs w:val="28"/>
        </w:rPr>
        <w:t>1.</w:t>
      </w:r>
      <w:r>
        <w:rPr>
          <w:rFonts w:ascii="黑体" w:hAnsi="黑体" w:eastAsia="黑体"/>
          <w:bCs/>
          <w:sz w:val="28"/>
          <w:szCs w:val="28"/>
        </w:rPr>
        <w:t>头顶部右侧出血，三角巾头顶帽式包扎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操作时间</w:t>
      </w:r>
      <w:r>
        <w:rPr>
          <w:rFonts w:eastAsia="黑体" w:ascii="黑体" w:hAnsi="黑体"/>
          <w:bCs/>
          <w:sz w:val="28"/>
          <w:szCs w:val="28"/>
        </w:rPr>
        <w:t>:3</w:t>
      </w:r>
      <w:r>
        <w:rPr>
          <w:rFonts w:ascii="黑体" w:hAnsi="黑体" w:eastAsia="黑体"/>
          <w:bCs/>
          <w:sz w:val="28"/>
          <w:szCs w:val="28"/>
        </w:rPr>
        <w:t>分钟</w:t>
      </w:r>
      <w:r>
        <w:rPr>
          <w:rFonts w:eastAsia="黑体" w:ascii="黑体" w:hAnsi="黑体"/>
          <w:bCs/>
          <w:sz w:val="28"/>
          <w:szCs w:val="28"/>
        </w:rPr>
        <w:t>)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86"/>
        <w:gridCol w:w="2180"/>
        <w:gridCol w:w="6399"/>
        <w:gridCol w:w="757"/>
      </w:tblGrid>
      <w:tr>
        <w:trPr>
          <w:trHeight w:val="3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219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</w:t>
            </w:r>
          </w:p>
        </w:tc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观察环境，表明身份，做好自我防护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观察并报告险情已排除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带手套或口述已做好自我防护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我是红十字救护员，我可以帮助您吗？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安慰伤员，将伤员置于适当体位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拨打急救电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检查受伤部位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检查伤员头部，报告伤口无异物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直接压迫止血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用足够大的（大于伤口周边</w:t>
            </w:r>
            <w:r>
              <w:rPr>
                <w:rFonts w:eastAsia="仿宋_GB2312" w:cs="仿宋" w:ascii="仿宋_GB2312" w:hAnsi="仿宋_GB2312"/>
              </w:rPr>
              <w:t>3cm</w:t>
            </w:r>
            <w:r>
              <w:rPr>
                <w:rFonts w:ascii="仿宋_GB2312" w:hAnsi="仿宋_GB2312" w:cs="仿宋" w:eastAsia="仿宋_GB2312"/>
              </w:rPr>
              <w:t>）敷料压迫在伤口上并施加压力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三角巾头顶帽式包扎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将三角巾的底边折两横指宽置于伤员前额齐眉处，两底角经耳上方至枕后压住顶角左右交叉再返回至齐眉健侧打结；固定底边，拉紧顶角压迫伤口辅料；将顶角折叠后塞入底角交叉处固定。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包扎伤口后伤员体位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视伤员病情取坐位或半卧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观察伤员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观察伤员面色有无青紫、苍白并询问伤员有无不适。报告操作完毕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操作规范性、准确性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要求动作熟练、规范，包扎松紧适度，牢固、有效、整齐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人文关怀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充分体现人文关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完成时间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  <w:r>
              <w:rPr>
                <w:rFonts w:ascii="仿宋_GB2312" w:hAnsi="仿宋_GB2312" w:cs="仿宋" w:eastAsia="仿宋_GB2312"/>
              </w:rPr>
              <w:t>分钟；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2.</w:t>
      </w:r>
      <w:r>
        <w:rPr>
          <w:rFonts w:ascii="黑体" w:hAnsi="黑体" w:eastAsia="黑体"/>
          <w:bCs/>
          <w:sz w:val="28"/>
          <w:szCs w:val="28"/>
        </w:rPr>
        <w:t>左前臂大出血（操作时间：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钟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6"/>
        <w:gridCol w:w="2159"/>
        <w:gridCol w:w="6287"/>
        <w:gridCol w:w="903"/>
      </w:tblGrid>
      <w:tr>
        <w:trPr>
          <w:trHeight w:val="4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或口述已做好自我保护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打急救电话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情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员左前臂，报告伤员左前臂出血，伤口无异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接压迫止血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足够大而厚的敷料压迫在伤口上并施加压力止血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绷带包扎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绷带螺旋返折包扎法包扎伤肢，松紧适度，牢固、有效、整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托伤肢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角巾大悬带悬吊伤肢，结打在伤肢对侧的锁骨窝，伤肢末端略抬高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肢及伤员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肢末端血液循环，做好人文关怀。报告操作完毕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" w:hAnsi="仿宋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3</w:t>
      </w:r>
      <w:r>
        <w:rPr>
          <w:rFonts w:ascii="黑体" w:hAnsi="黑体" w:eastAsia="黑体"/>
          <w:bCs/>
          <w:sz w:val="28"/>
          <w:szCs w:val="28"/>
        </w:rPr>
        <w:t>．左前臂中段骨折（闭合），用现场可利用物品固定</w:t>
      </w:r>
      <w:r>
        <w:rPr>
          <w:rFonts w:eastAsia="黑体" w:ascii="黑体" w:hAnsi="黑体"/>
          <w:bCs/>
          <w:sz w:val="28"/>
          <w:szCs w:val="28"/>
        </w:rPr>
        <w:t>(</w:t>
      </w:r>
      <w:r>
        <w:rPr>
          <w:rFonts w:ascii="黑体" w:hAnsi="黑体" w:eastAsia="黑体"/>
          <w:bCs/>
          <w:sz w:val="28"/>
          <w:szCs w:val="28"/>
        </w:rPr>
        <w:t>操作时间：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钟</w:t>
      </w:r>
      <w:r>
        <w:rPr>
          <w:rFonts w:eastAsia="黑体" w:ascii="黑体" w:hAnsi="黑体"/>
          <w:bCs/>
          <w:sz w:val="28"/>
          <w:szCs w:val="28"/>
        </w:rPr>
        <w:t xml:space="preserve">) 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5"/>
        <w:gridCol w:w="2163"/>
        <w:gridCol w:w="6477"/>
        <w:gridCol w:w="763"/>
      </w:tblGrid>
      <w:tr>
        <w:trPr>
          <w:trHeight w:val="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或口述已做好自我保护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打急救电话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受伤部位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员左前臂及伤肢末端运动、感觉、循环，报告疑似骨折，无伤口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伤肢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伤肢屈曲置于胸前，用现场可利用物品固定，固定物超过肘、腕关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两条适度宽带分别固定骨折上段、下段（腕关节），结打在固定物与伤肢之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悬吊伤肢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三角巾做大悬带悬吊伤肢，结打在伤肢对侧的锁骨窝，伤肢末端略抬高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肢及伤员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肢末端血液循环、运动及感觉，做好人文关怀。报告操作完毕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ind w:firstLine="1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4.</w:t>
      </w:r>
      <w:r>
        <w:rPr>
          <w:rFonts w:ascii="黑体" w:hAnsi="黑体" w:eastAsia="黑体"/>
          <w:bCs/>
          <w:sz w:val="28"/>
          <w:szCs w:val="28"/>
        </w:rPr>
        <w:t>骨盆骨折（操作时间：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钟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"/>
        <w:gridCol w:w="2129"/>
        <w:gridCol w:w="6461"/>
        <w:gridCol w:w="816"/>
      </w:tblGrid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134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，或口述已做好自我防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打急救电话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情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救护员双手放在伤员髋部两侧，轻轻向中间挤压骨盆，并报告疑似骨盆骨折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骨盆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角巾顶角朝下，由伤员腰部插入，放在臀部下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伤员双膝屈曲，膝间加垫，用宽带固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角巾由后向前包绕臀部捆扎紧，在下腹部打结固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膝下垫软垫，包扎松紧适度，牢固、有效、整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员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寻问伤员是否有不适，随时观察伤员生命体征，做好人文关怀。报告操作完毕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before="24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黑体" w:ascii="黑体" w:hAnsi="黑体"/>
          <w:bCs/>
          <w:sz w:val="28"/>
          <w:szCs w:val="28"/>
        </w:rPr>
        <w:t>5.</w:t>
      </w:r>
      <w:r>
        <w:rPr>
          <w:rFonts w:ascii="黑体" w:hAnsi="黑体" w:eastAsia="黑体"/>
          <w:bCs/>
          <w:sz w:val="28"/>
          <w:szCs w:val="28"/>
        </w:rPr>
        <w:t>右小腿中段闭合性骨折，利用健肢固定（操作时间：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钟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8"/>
        <w:gridCol w:w="2104"/>
        <w:gridCol w:w="6401"/>
        <w:gridCol w:w="803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或口述已做好自我防护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打急救电话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肢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暴露肢体末端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员右小腿询问是否疼痛，将伤员鞋袜脱掉并保存好，观察肢端血液循环、运动及感觉，报告伤员右小腿疑似骨折，无伤口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带子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公分的宽带自伤员左侧膝下穿入，分别放在大腿（膝关节上方），骨折近心端（膝关节下方），另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公分的宽带从踝关节下穿入，分别放在骨折远心端，踝关节下面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衬垫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下肢之间加衬垫，移动键肢，将双下肢轻轻并拢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07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固定带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别固定骨折近心端、骨折远心端，然后固定大腿（膝关节上方），结打在左侧，最后两足之间加衬垫，踝关节“</w:t>
            </w:r>
            <w:r>
              <w:rPr>
                <w:rFonts w:eastAsia="仿宋_GB2312" w:ascii="仿宋_GB2312" w:hAnsi="仿宋_GB2312"/>
              </w:rPr>
              <w:t>8”</w:t>
            </w:r>
            <w:r>
              <w:rPr>
                <w:rFonts w:ascii="仿宋_GB2312" w:hAnsi="仿宋_GB2312" w:eastAsia="仿宋_GB2312"/>
              </w:rPr>
              <w:t>字固定，结打在两足背之间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带顺序无错误，宽带位置无偏差，骨折部位不受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肢及伤员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肢血液循环、运动及感觉，做好人文关怀。报告操作完毕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黑体" w:ascii="黑体" w:hAnsi="黑体"/>
          <w:bCs/>
          <w:sz w:val="28"/>
          <w:szCs w:val="28"/>
        </w:rPr>
        <w:t>6.</w:t>
      </w:r>
      <w:r>
        <w:rPr>
          <w:rFonts w:ascii="黑体" w:hAnsi="黑体" w:eastAsia="黑体"/>
          <w:bCs/>
          <w:sz w:val="28"/>
          <w:szCs w:val="28"/>
        </w:rPr>
        <w:t>右踝关节扭伤现场处理（操作时间：</w:t>
      </w:r>
      <w:r>
        <w:rPr>
          <w:rFonts w:eastAsia="黑体" w:ascii="黑体" w:hAnsi="黑体"/>
          <w:bCs/>
          <w:sz w:val="28"/>
          <w:szCs w:val="28"/>
        </w:rPr>
        <w:t>4</w:t>
      </w:r>
      <w:r>
        <w:rPr>
          <w:rFonts w:ascii="黑体" w:hAnsi="黑体" w:eastAsia="黑体"/>
          <w:bCs/>
          <w:sz w:val="28"/>
          <w:szCs w:val="28"/>
        </w:rPr>
        <w:t>分钟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2"/>
        <w:gridCol w:w="2003"/>
        <w:gridCol w:w="6401"/>
        <w:gridCol w:w="798"/>
      </w:tblGrid>
      <w:tr>
        <w:trPr>
          <w:trHeight w:val="3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237" w:hRule="atLeast"/>
        </w:trPr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或口述已做好自我防护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打急救电话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员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员右踝关节，并询问是否疼痛，报告伤员右踝扭伤，局部肿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部包扎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掉伤员鞋袜，厚敷料包裹踝关节，绷带稍加压力“</w:t>
            </w:r>
            <w:r>
              <w:rPr>
                <w:rFonts w:eastAsia="仿宋_GB2312" w:ascii="仿宋_GB2312" w:hAnsi="仿宋_GB2312"/>
              </w:rPr>
              <w:t>8”</w:t>
            </w:r>
            <w:r>
              <w:rPr>
                <w:rFonts w:ascii="仿宋_GB2312" w:hAnsi="仿宋_GB2312" w:eastAsia="仿宋_GB2312"/>
              </w:rPr>
              <w:t>字包扎踝关节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抬高伤肢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伤肢抬高，伤肢踝下、足部垫软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部冷敷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装满冰水的矿泉水瓶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个分别置于伤员踝关节两侧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分钟左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肢及伤员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肢末端血液循环、运动及感觉，做好人文关怀。报告操作完毕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ind w:firstLine="1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firstLine="14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7.</w:t>
      </w:r>
      <w:r>
        <w:rPr>
          <w:rFonts w:ascii="黑体" w:hAnsi="黑体" w:eastAsia="黑体"/>
          <w:bCs/>
          <w:sz w:val="28"/>
          <w:szCs w:val="28"/>
        </w:rPr>
        <w:t xml:space="preserve">腹部左侧被匕首扎伤 </w:t>
      </w:r>
      <w:r>
        <w:rPr>
          <w:rFonts w:eastAsia="黑体" w:ascii="黑体" w:hAnsi="黑体"/>
          <w:bCs/>
          <w:sz w:val="28"/>
          <w:szCs w:val="28"/>
        </w:rPr>
        <w:t>,</w:t>
      </w:r>
      <w:r>
        <w:rPr>
          <w:rFonts w:ascii="黑体" w:hAnsi="黑体" w:eastAsia="黑体"/>
          <w:bCs/>
          <w:sz w:val="28"/>
          <w:szCs w:val="28"/>
        </w:rPr>
        <w:t>未拔出匕首（操作时间：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钟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8"/>
        <w:gridCol w:w="2029"/>
        <w:gridCol w:w="6418"/>
        <w:gridCol w:w="904"/>
      </w:tblGrid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，已拨打</w:t>
            </w: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或口述已做好自我保护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23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打急救电话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受伤部位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员腹部，报告腹部左侧被匕首扎伤，匕首留在伤口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匕首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两个厚纱布垫或卷（布团），固定匕首的两侧，再用两条宽带，自右侧腰部穿入固定匕首下方，再固定匕首上方，结打在腹部右侧，伤员双膝屈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腹部包扎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角巾穿洞，套住匕首，做腹部包扎，松紧适度，牢固、有效、整齐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伤员姿势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伤员双膝间加垫，宽带固定，膝下垫软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员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员生命体征，做好人文关怀。报告操作完毕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</w:tbl>
    <w:p>
      <w:pPr>
        <w:pStyle w:val="Normal"/>
        <w:snapToGrid w:val="false"/>
        <w:spacing w:before="240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8.</w:t>
      </w:r>
      <w:r>
        <w:rPr>
          <w:rFonts w:ascii="黑体" w:hAnsi="黑体" w:eastAsia="黑体"/>
          <w:bCs/>
          <w:sz w:val="28"/>
          <w:szCs w:val="28"/>
        </w:rPr>
        <w:t>腹部右侧外伤肠管溢出（操作时间：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钟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8"/>
        <w:gridCol w:w="2031"/>
        <w:gridCol w:w="6429"/>
        <w:gridCol w:w="857"/>
      </w:tblGrid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</w:tc>
      </w:tr>
      <w:tr>
        <w:trPr>
          <w:trHeight w:val="251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，已拨打</w:t>
            </w:r>
            <w:r>
              <w:rPr>
                <w:rFonts w:eastAsia="仿宋_GB2312" w:ascii="仿宋_GB2312" w:hAnsi="仿宋_GB2312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或口述已做好自我防护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拨打急救电话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情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检查伤员腹部，报告腹部有外伤并有肠管溢出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0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伤口，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溢出脏器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脱出肠管不还纳，用干净的湿敷料或保鲜膜等覆盖溢出的肠管 ，上加厚敷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视肠管脱出的情况做圈，保护肠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适当大小的碗扣住溢出的肠管（碗边与圈吻合）并用宽带固定碗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将伤员双膝屈曲，三角巾全腹部包扎，松紧适度、牢固、有效、整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伤员双膝间加垫，用宽带固定，膝下垫足够厚度软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伤员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寻问伤员是否有不适，随时观察伤员生命体征。报告操作完毕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before="240" w:after="0"/>
        <w:ind w:firstLine="28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>9.</w:t>
      </w:r>
      <w:r>
        <w:rPr>
          <w:rFonts w:ascii="黑体" w:hAnsi="黑体" w:eastAsia="黑体"/>
          <w:bCs/>
          <w:sz w:val="28"/>
          <w:szCs w:val="28"/>
        </w:rPr>
        <w:t>左大腿中段闭合性骨折，利用健肢固定。（操作时间：</w:t>
      </w:r>
      <w:r>
        <w:rPr>
          <w:rFonts w:eastAsia="黑体" w:ascii="黑体" w:hAnsi="黑体"/>
          <w:bCs/>
          <w:sz w:val="28"/>
          <w:szCs w:val="28"/>
        </w:rPr>
        <w:t>5</w:t>
      </w:r>
      <w:r>
        <w:rPr>
          <w:rFonts w:ascii="黑体" w:hAnsi="黑体" w:eastAsia="黑体"/>
          <w:bCs/>
          <w:sz w:val="28"/>
          <w:szCs w:val="28"/>
        </w:rPr>
        <w:t>分钟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"/>
        <w:gridCol w:w="2161"/>
        <w:gridCol w:w="6300"/>
        <w:gridCol w:w="833"/>
      </w:tblGrid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  目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技术标准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分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50</w:t>
            </w:r>
            <w:r>
              <w:rPr>
                <w:rFonts w:ascii="仿宋_GB2312" w:hAnsi="仿宋_GB2312" w:eastAsia="仿宋_GB2312"/>
                <w:b/>
                <w:bCs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环境，表明身份，做好自我防护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并报告险情已排除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手套或口述已做好自我防护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我是红十字救护员，我可以帮助您吗？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慰伤员，将伤员置于适当体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要紧张，我帮您处理伤口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拨打急救电话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肢</w:t>
            </w:r>
          </w:p>
          <w:p>
            <w:pPr>
              <w:pStyle w:val="Normal"/>
              <w:widowControl w:val="false"/>
              <w:snapToGrid w:val="false"/>
              <w:ind w:hanging="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暴露肢体末端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员左大腿询问是否疼痛，将伤员鞋袜脱掉并保存好，观察末端血液循环、运动及感觉，报告伤员左大腿疑似骨折，无伤口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穿带子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公分宽带从腰下放入放在骨折近心端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>10cm</w:t>
            </w:r>
            <w:r>
              <w:rPr>
                <w:rFonts w:ascii="仿宋_GB2312" w:hAnsi="仿宋_GB2312" w:eastAsia="仿宋_GB2312"/>
              </w:rPr>
              <w:t>宽带自伤员右侧膝下放入，分别放在骨折远心端、小腿（膝关节下）、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条宽带从踝关节下面放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放衬垫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下肢间加衬垫，移动健肢，将双下肢轻轻并拢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固定带</w:t>
            </w:r>
          </w:p>
        </w:tc>
        <w:tc>
          <w:tcPr>
            <w:tcW w:w="63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别固定骨折近心端（上端）、骨折远心端（下端），然后固定膝关节下，结打在右侧，最后两足之间加垫，踝关节“</w:t>
            </w:r>
            <w:r>
              <w:rPr>
                <w:rFonts w:eastAsia="仿宋_GB2312" w:ascii="仿宋_GB2312" w:hAnsi="仿宋_GB2312"/>
              </w:rPr>
              <w:t>8”</w:t>
            </w:r>
            <w:r>
              <w:rPr>
                <w:rFonts w:ascii="仿宋_GB2312" w:hAnsi="仿宋_GB2312" w:eastAsia="仿宋_GB2312"/>
              </w:rPr>
              <w:t>字固定，结打在两足背之间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带顺序无错误，宽带位置无偏差，骨折部位不受压</w:t>
            </w:r>
          </w:p>
        </w:tc>
        <w:tc>
          <w:tcPr>
            <w:tcW w:w="8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观察伤肢及伤员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查伤肢血液循环，运动及感觉，做好人文关怀。报告操作完毕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操作规范性、准确性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动作熟练、规范，包扎松紧适度，牢固、有效、整齐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关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充分体现人文关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钟，</w:t>
            </w:r>
            <w:r>
              <w:rPr>
                <w:rFonts w:ascii="仿宋_GB2312" w:hAnsi="仿宋_GB2312" w:cs="仿宋" w:eastAsia="仿宋_GB2312"/>
              </w:rPr>
              <w:t>每超时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秒扣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分，最多扣</w:t>
            </w:r>
            <w:r>
              <w:rPr>
                <w:rFonts w:eastAsia="仿宋_GB2312" w:cs="仿宋" w:ascii="仿宋_GB2312" w:hAnsi="仿宋_GB2312"/>
              </w:rPr>
              <w:t>5</w:t>
            </w:r>
            <w:r>
              <w:rPr>
                <w:rFonts w:ascii="仿宋_GB2312" w:hAnsi="仿宋_GB2312" w:cs="仿宋" w:eastAsia="仿宋_GB2312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/>
          <w:color w:val="FF0000"/>
          <w:sz w:val="32"/>
          <w:szCs w:val="32"/>
        </w:rPr>
      </w:pPr>
      <w:r>
        <w:rPr>
          <w:rFonts w:ascii="仿宋" w:hAnsi="仿宋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rPr>
          <w:rFonts w:ascii="宋体" w:hAnsi="宋体" w:ascii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a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7f6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7f6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53984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1173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7f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7f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nhideWhenUsed/>
    <w:qFormat/>
    <w:rsid w:val="008a3af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53984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11734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7:00Z</dcterms:created>
  <dc:creator>zhaoqi</dc:creator>
  <dc:description/>
  <dc:language>en-US</dc:language>
  <cp:lastModifiedBy>GENG</cp:lastModifiedBy>
  <cp:lastPrinted>2017-06-28T08:10:00Z</cp:lastPrinted>
  <dcterms:modified xsi:type="dcterms:W3CDTF">2017-06-29T01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