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待命名楼宇参考及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待命名楼宇参考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办公楼</w:t>
      </w:r>
      <w:r>
        <w:rPr>
          <w:rFonts w:ascii="仿宋_GB2312" w:hAnsi="仿宋_GB2312" w:eastAsia="仿宋_GB2312"/>
          <w:sz w:val="28"/>
          <w:szCs w:val="28"/>
        </w:rPr>
        <w:t>——北辰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出处：《论语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为政》子曰：“为政以德，譬如北辰，居其所而众星共之。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解释：孔子说：“以道德教化来治理政事，就会像北极星那样，自己居于一定的方位，而群星都会环绕在它的周围。”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办公楼</w:t>
      </w:r>
      <w:r>
        <w:rPr>
          <w:rFonts w:ascii="仿宋_GB2312" w:hAnsi="仿宋_GB2312" w:eastAsia="仿宋_GB2312"/>
          <w:sz w:val="28"/>
          <w:szCs w:val="28"/>
        </w:rPr>
        <w:t>——躬亲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《诗经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小雅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节南山》：“弗躬弗亲，庶民弗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：亲自；亲身从事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安全系</w:t>
      </w:r>
      <w:r>
        <w:rPr>
          <w:rFonts w:ascii="仿宋_GB2312" w:hAnsi="仿宋_GB2312" w:eastAsia="仿宋_GB2312"/>
          <w:sz w:val="28"/>
          <w:szCs w:val="28"/>
        </w:rPr>
        <w:t>——开物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《易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系辞上》：“夫《易》开物成务，冒天下之道，如斯而已者也。”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开：开通，了解；务：事务。通晓万物之理，得以办好各种事情。指通晓万物的道理并按这道理行事而得到成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代科学家宋应星在所著的《天工开物》中对“开物”进行了解释，“开物”指人开发万物，即是通过人的努力奋斗使万物升值，也是中国古代天人合一思想的体现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号楼</w:t>
      </w:r>
      <w:r>
        <w:rPr>
          <w:rFonts w:ascii="仿宋_GB2312" w:hAnsi="仿宋_GB2312" w:eastAsia="仿宋_GB2312"/>
          <w:sz w:val="28"/>
          <w:szCs w:val="28"/>
        </w:rPr>
        <w:t>——润物楼（现为我校教师集中办公之处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杜甫的《春夜喜雨》：“随风潜入夜，润物细无声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春雨随着春风在夜里悄悄地落下，悄然无声地滋润着大地万物。“润物细无声”现在很多地方用来形容教育者使受教育者在潜移默化中受教育，受熏陶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数控系</w:t>
      </w:r>
      <w:r>
        <w:rPr>
          <w:rFonts w:ascii="仿宋_GB2312" w:hAnsi="仿宋_GB2312" w:eastAsia="仿宋_GB2312"/>
          <w:sz w:val="28"/>
          <w:szCs w:val="28"/>
        </w:rPr>
        <w:t>——天工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《尚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皋陶谟》“天工人其代之。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解释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取义天然形成的工巧。与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人工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相对，指天然形成的高超技艺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机械系</w:t>
      </w:r>
      <w:r>
        <w:rPr>
          <w:rFonts w:ascii="仿宋_GB2312" w:hAnsi="仿宋_GB2312" w:eastAsia="仿宋_GB2312"/>
          <w:sz w:val="28"/>
          <w:szCs w:val="28"/>
        </w:rPr>
        <w:t>——格物楼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电气系</w:t>
      </w:r>
      <w:r>
        <w:rPr>
          <w:rFonts w:ascii="仿宋_GB2312" w:hAnsi="仿宋_GB2312" w:eastAsia="仿宋_GB2312"/>
          <w:sz w:val="28"/>
          <w:szCs w:val="28"/>
        </w:rPr>
        <w:t>——致知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《礼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大学》：“致知在格物，物格而后知至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格：推究；致：求得。探究事物原理，从而获得知识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信息系</w:t>
      </w:r>
      <w:r>
        <w:rPr>
          <w:rFonts w:ascii="仿宋_GB2312" w:hAnsi="仿宋_GB2312" w:eastAsia="仿宋_GB2312"/>
          <w:sz w:val="28"/>
          <w:szCs w:val="28"/>
        </w:rPr>
        <w:t>——修业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《易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文言》：“君子进德修业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学习知识，钻研学问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实训大楼</w:t>
      </w:r>
      <w:r>
        <w:rPr>
          <w:rFonts w:ascii="仿宋_GB2312" w:hAnsi="仿宋_GB2312" w:eastAsia="仿宋_GB2312"/>
          <w:sz w:val="28"/>
          <w:szCs w:val="28"/>
        </w:rPr>
        <w:t>——粹精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《易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乾》：“大哉乾乎，刚健中正，纯粹精也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原指粮食之加工，使其更加纯粹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图书馆</w:t>
      </w:r>
      <w:r>
        <w:rPr>
          <w:rFonts w:ascii="仿宋_GB2312" w:hAnsi="仿宋_GB2312" w:eastAsia="仿宋_GB2312"/>
          <w:sz w:val="28"/>
          <w:szCs w:val="28"/>
        </w:rPr>
        <w:t>——知行图书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知行合一。它是中国明代哲学家王守仁提出的认识论和道德修养学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知指知识、知觉、认识；行指行为、行动。强调知识和行为的一致性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学生餐厅</w:t>
      </w:r>
      <w:r>
        <w:rPr>
          <w:rFonts w:ascii="仿宋_GB2312" w:hAnsi="仿宋_GB2312" w:eastAsia="仿宋_GB2312"/>
          <w:sz w:val="28"/>
          <w:szCs w:val="28"/>
        </w:rPr>
        <w:t xml:space="preserve">——惜禾居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处：唐诗李绅的《悯农一》（《锄禾》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：珍惜粮食，体恤辛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待命名楼宇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原  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拟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办公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安全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数控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机械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电气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实训大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生餐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5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52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原  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拟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办公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安全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数控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机械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电气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实训大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生餐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44:00Z</dcterms:created>
  <dc:creator>X</dc:creator>
  <dc:description/>
  <dc:language>en-US</dc:language>
  <cp:lastModifiedBy>刘麟</cp:lastModifiedBy>
  <dcterms:modified xsi:type="dcterms:W3CDTF">2014-04-26T14:50:00Z</dcterms:modified>
  <cp:revision>3</cp:revision>
  <dc:subject/>
  <dc:title/>
</cp:coreProperties>
</file>