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待命名道路汇总表</w:t>
      </w:r>
    </w:p>
    <w:p>
      <w:pPr>
        <w:pStyle w:val="Normal"/>
        <w:widowControl/>
        <w:spacing w:lineRule="atLeast" w:line="2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待命名道路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位  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拟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运动场——培训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东篮球场——家属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实训车间——教工餐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校门——机械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车房——图书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六艺广场——学生餐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服务公司——女生宿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6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52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位  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拟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运动场——培训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东篮球场——家属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实训车间——教工餐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校门——机械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车房——图书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六艺广场——学生餐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服务公司——女生宿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6:00Z</dcterms:created>
  <dc:creator>刘麟</dc:creator>
  <dc:description/>
  <cp:keywords/>
  <dc:language>en-US</dc:language>
  <cp:lastModifiedBy>刘麟</cp:lastModifiedBy>
  <dcterms:modified xsi:type="dcterms:W3CDTF">2014-04-26T14:48:00Z</dcterms:modified>
  <cp:revision>2</cp:revision>
  <dc:subject/>
  <dc:title/>
</cp:coreProperties>
</file>