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：</w:t>
      </w:r>
      <w:r>
        <w:rPr>
          <w:rFonts w:eastAsia="Times New Roman;Book Antiqua"/>
          <w:sz w:val="36"/>
          <w:szCs w:val="36"/>
        </w:rPr>
        <w:t xml:space="preserve">                    </w:t>
      </w:r>
      <w:r>
        <w:rPr>
          <w:sz w:val="36"/>
          <w:szCs w:val="36"/>
        </w:rPr>
        <w:t>云龙校区新食堂炊事机械设备等明细表</w:t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53"/>
        <w:gridCol w:w="1452"/>
        <w:gridCol w:w="3552"/>
        <w:gridCol w:w="716"/>
        <w:gridCol w:w="1596"/>
        <w:gridCol w:w="1417"/>
        <w:gridCol w:w="1874"/>
      </w:tblGrid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</w:t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粗加工区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层货架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SUS30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不锈钢制板材。格栅型，加厚园管，配不锈钢调节脚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规格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200*500*18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步进式开水器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 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380V 9KW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垃圾桶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全塑</w:t>
            </w: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原生料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切配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层货架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SUS30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不锈钢制板材。格栅型，加厚园管，配不锈钢调节脚。</w:t>
            </w:r>
          </w:p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规格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200*500*18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层工作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明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SUS30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不锈钢板制，台面板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.2mm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，围板、层板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0.8mm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不锈钢调节脚。</w:t>
            </w:r>
          </w:p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规格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800*800*8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菜机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 银鹰  全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豆去皮机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银鹰  全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绞切机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 威力王  多功能型双电机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门冰箱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配进口压缩机组，双机双温，保温层用甲醛一次性泡发成型，自动回闭门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东星星</w:t>
            </w:r>
            <w:r>
              <w:rPr>
                <w:rFonts w:cs="Tahoma" w:ascii="Tahoma" w:hAnsi="Tahoma"/>
                <w:color w:val="444444"/>
                <w:kern w:val="0"/>
                <w:szCs w:val="21"/>
                <w:shd w:fill="FAFAFA" w:val="clear"/>
              </w:rPr>
              <w:t>Z1.6L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点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饼铛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 珠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KW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层烘箱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广东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南方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门醒发箱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广东 伊兰可施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馒头机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银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65/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面机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银鹰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面机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银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KG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蒸煮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层工作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材制作，台面板材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围板层板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不锈钢调节脚    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*800*8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操作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料平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材制作，板材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后挡板与炉具一致，配不锈钢调节脚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向移门调理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材制作，台面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内分两层，配移门，不锈钢调节脚。承重板及其他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门冰箱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配进口压缩机组，双机双温，保温层用甲醛一次性泡发成型，自动回闭门。广东 星星</w:t>
            </w:r>
            <w:r>
              <w:rPr>
                <w:kern w:val="0"/>
                <w:szCs w:val="21"/>
              </w:rPr>
              <w:t>QZ1.0L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层货架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SUS30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不锈钢制板材。格栅型，加厚园管，配不锈钢调节脚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规格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200*500*18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食库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层货架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SUS30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不锈钢制板材。格栅型，加厚园管，配不锈钢调节脚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米架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SUS30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不锈钢制板材。</w:t>
            </w:r>
          </w:p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*500*1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副食库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层板架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SUS30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不锈钢制板材。平板型，加厚园管，配不锈钢调节脚。</w:t>
            </w:r>
          </w:p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规格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200*500*18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层货架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SUS30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不锈钢制板材。格栅型，加厚园管，配不锈钢调节脚。</w:t>
            </w:r>
          </w:p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规格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200*500*18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餐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样冰箱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配进口压缩机组，双机双温，保温层用甲醛一次性泡发成型，自动回闭门。广东 星星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SG500L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菜保温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材制作，台面板材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围板层板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不锈钢调节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加热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KW/220V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周围板。</w:t>
            </w:r>
          </w:p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*700*8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饭工作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材制作，台面板材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围板层板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不锈钢调节脚  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*500*8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工作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材制作，台面板材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围板层板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配不锈钢调节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*700*8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消洗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门保洁柜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材制作，内分四层，配移门，不锈钢调节脚。承重板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MM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风 循环消毒柜（双门）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广东 亿高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水工作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材制作，台面板材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围板层板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不锈钢调节脚。</w:t>
            </w:r>
          </w:p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*800*8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菜回收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材制作，台面板材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围板层板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不锈钢调节脚。</w:t>
            </w:r>
          </w:p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*800*8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餐厅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餐桌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材制作，台面板材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架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*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方管，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M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椅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塑料材质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板车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板材制作，平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两轮定向，两轮万向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收餐车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板材制作，平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两轮定向，两轮万向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小件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耳锅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锅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直径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9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号油鼓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锅铲子连柄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铲子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砧板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刨子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刨子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斩骨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子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砖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石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框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20*420*3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盆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直径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7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盆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直径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5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盆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直径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3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桶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直径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5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料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直径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8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餐盘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五格 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.0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厚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 Antiqua" w:hAnsi="Times New Roman;Book Antiqua" w:eastAsia="宋体;SimSun" w:cs="Times New Roman;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14:00Z</dcterms:created>
  <dc:creator>User</dc:creator>
  <dc:description/>
  <cp:keywords/>
  <dc:language>en-US</dc:language>
  <cp:lastModifiedBy>User</cp:lastModifiedBy>
  <dcterms:modified xsi:type="dcterms:W3CDTF">2014-09-17T03:45:00Z</dcterms:modified>
  <cp:revision>3</cp:revision>
  <dc:subject/>
  <dc:title/>
</cp:coreProperties>
</file>