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rFonts w:eastAsia="Times New Roman;Book Antiqua"/>
          <w:sz w:val="36"/>
          <w:szCs w:val="36"/>
        </w:rPr>
        <w:t xml:space="preserve">                    </w:t>
      </w:r>
      <w:r>
        <w:rPr>
          <w:sz w:val="36"/>
          <w:szCs w:val="36"/>
        </w:rPr>
        <w:t>云龙校区新食堂炊事机械设备等明细表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53"/>
        <w:gridCol w:w="1452"/>
        <w:gridCol w:w="3552"/>
        <w:gridCol w:w="716"/>
        <w:gridCol w:w="1596"/>
        <w:gridCol w:w="1417"/>
        <w:gridCol w:w="1874"/>
      </w:tblGrid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</w:t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粗加工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货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格栅型，加厚园管，配不锈钢调节脚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200*500*1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步进式开水器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 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80V 9KW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垃圾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全塑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原生料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切配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货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格栅型，加厚园管，配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200*500*1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工作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板制，台面板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.2mm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，围板、层板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0.8mm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800*800*8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菜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 银鹰  全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去皮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鹰  全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切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 威力王  多功能型双电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门冰箱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配进口压缩机组，双机双温，保温层用甲醛一次性泡发成型，自动回闭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星星</w:t>
            </w:r>
            <w:r>
              <w:rPr>
                <w:rFonts w:cs="Tahoma" w:ascii="Tahoma" w:hAnsi="Tahoma"/>
                <w:color w:val="444444"/>
                <w:kern w:val="0"/>
                <w:szCs w:val="21"/>
                <w:shd w:fill="FAFAFA" w:val="clear"/>
              </w:rPr>
              <w:t>Z1.6L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点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饼铛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 珠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KW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烘箱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广东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南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门醒发箱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广东 伊兰可施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65/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面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鹰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面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KG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蒸煮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工作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不锈钢调节脚    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*8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料平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后挡板与炉具一致，配不锈钢调节脚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移门调理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内分两层，配移门，不锈钢调节脚。承重板及其他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门冰箱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配进口压缩机组，双机双温，保温层用甲醛一次性泡发成型，自动回闭门。广东 星星</w:t>
            </w:r>
            <w:r>
              <w:rPr>
                <w:kern w:val="0"/>
                <w:szCs w:val="21"/>
              </w:rPr>
              <w:t>QZ1.0L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货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不锈钢制板材。格栅型，加厚园管，配不锈钢调节脚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200*500*1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食库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货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不锈钢制板材。格栅型，加厚园管，配不锈钢调节脚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不锈钢制板材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*500*1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食库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板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平板型，加厚园管，配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200*500*1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货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US30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不锈钢制板材。格栅型，加厚园管，配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规格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200*500*1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餐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样冰箱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配进口压缩机组，双机双温，保温层用甲醛一次性泡发成型，自动回闭门。广东 星星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G500L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菜保温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不锈钢调节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加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W/220V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周围板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*7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饭工作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不锈钢调节脚  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*5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工作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配不锈钢调节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*7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消洗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门保洁柜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内分四层，配移门，不锈钢调节脚。承重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风 循环消毒柜（双门）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广东 亿高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水工作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8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菜回收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材制作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围板层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不锈钢调节脚。</w:t>
            </w:r>
          </w:p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800*8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4:00Z</dcterms:created>
  <dc:creator>User</dc:creator>
  <dc:description/>
  <cp:keywords/>
  <dc:language>en-US</dc:language>
  <cp:lastModifiedBy>User</cp:lastModifiedBy>
  <dcterms:modified xsi:type="dcterms:W3CDTF">2014-09-17T01:15:00Z</dcterms:modified>
  <cp:revision>2</cp:revision>
  <dc:subject/>
  <dc:title/>
</cp:coreProperties>
</file>