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自查自纠情况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13"/>
        <w:gridCol w:w="1448"/>
        <w:gridCol w:w="13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自查自纠情况总结（</w:t>
            </w: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在的问题</w:t>
            </w: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原因分析</w:t>
            </w: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整改措施</w:t>
            </w: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今后打算）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意见：</w:t>
            </w:r>
          </w:p>
          <w:p>
            <w:pPr>
              <w:pStyle w:val="Normal"/>
              <w:ind w:firstLine="59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1:00Z</dcterms:created>
  <dc:creator>雨林木风</dc:creator>
  <dc:description/>
  <cp:keywords/>
  <dc:language>en-US</dc:language>
  <cp:lastModifiedBy>雨林木风</cp:lastModifiedBy>
  <dcterms:modified xsi:type="dcterms:W3CDTF">2012-08-06T07:32:00Z</dcterms:modified>
  <cp:revision>1</cp:revision>
  <dc:subject/>
  <dc:title>个人自查自纠情况表</dc:title>
</cp:coreProperties>
</file>