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《</w:t>
      </w:r>
      <w:r>
        <w:rPr>
          <w:rFonts w:cs="宋体;SimSun"/>
          <w:color w:val="000000"/>
          <w:kern w:val="0"/>
          <w:sz w:val="36"/>
          <w:szCs w:val="36"/>
        </w:rPr>
        <w:t>徐州机电工程高等职业学校践行师德征文比赛统计表</w:t>
      </w:r>
      <w:r>
        <w:rPr>
          <w:rFonts w:ascii="方正大标宋简体" w:hAnsi="方正大标宋简体" w:eastAsia="方正大标宋简体"/>
          <w:sz w:val="36"/>
          <w:szCs w:val="36"/>
        </w:rPr>
        <w:t>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（盖章） 教职工总人数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/>
        <w:t xml:space="preserve">                                                                                 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1356"/>
        <w:gridCol w:w="4183"/>
        <w:gridCol w:w="1356"/>
      </w:tblGrid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初评名次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16:00Z</dcterms:created>
  <dc:creator>瞿萍</dc:creator>
  <dc:description/>
  <cp:keywords/>
  <dc:language>en-US</dc:language>
  <cp:lastModifiedBy>刘麟</cp:lastModifiedBy>
  <cp:lastPrinted>2013-03-18T16:06:00Z</cp:lastPrinted>
  <dcterms:modified xsi:type="dcterms:W3CDTF">2014-09-22T03:38:00Z</dcterms:modified>
  <cp:revision>4</cp:revision>
  <dc:subject/>
  <dc:title>关于开展常州市优秀师德教育案例征集评选活动的通知</dc:title>
</cp:coreProperties>
</file>