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关于加强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元旦春节期间作风建设情况监督检查工作的通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苏纪发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[2013)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各市纪委、监察局，省各委办厅局纪检组（纪委）、监察室，省各直属单位纪委、监察室，省纪委各派驻纪检组，省监察厅各派驻监察室，省级机关纪工委，省教育纪工委：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 0 1 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元旦、春节将至，为切实加强“两节”期间领导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干部廉洁自律、厉行节约反对浪费等作风建设各项工作，进一步巩固和深化落实中央八项规定和省委十项规定精神的成果，现就有关事项通知如下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一、强化纪律观念。各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级党组织要结合学习贯彻党的十八届三中全会精神，迅速组织广大党员干部认真学习《党政机关厉行节约反对浪费条例》、《廉政准则》等法规，学习中央纪委《关于严禁元旦春节期间公款购买赠送烟花爆竹等年货节礼的通知》、《关于严禁公款购买印制寄送贺年卡等物品的通知》等文件，深刻领会精神实质，准确把握各项要求，切实把思想和行动统一到中央和省委的要求上来。各地各部门要结合实际，建章立制，努力做到用制度管权管事管人。要认真开展警示教育，用身边事教育身边人，以案说法、以案明纪，增强教育效果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二、强化监督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检查。各地各部门要认真落实《关于加强对党员干部作风建设情况监督检查的办法》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苏办发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[2013)2 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号），聚焦节日期间党风廉政建设突出问题，组织专项督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查。各级纪检监察机关要落实监督责任，强化执纪监督，采取明察暗访、随机抽查、专项检查等方式，重点加强对以下问题的监督检查：用公款购买赠送烟花爆竹、烟酒、花卉、食品等年货节礼（慰问困难群众职工不在此限）；用公款购买、印制、邮寄、赠送贺年卡、明信片、年历等物品；用公款大吃大喝或安排与公务无关的宴请；用公款安排旅游、健身和高消费娱乐活动；以各种名义突击花钱和滥发津贴、补贴、奖金、实物。各地各部门要结合实际，坚持“什么问题突出就解决什么问题”，力求取得实实在在的成效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三、强化问题查纠。各地各部门和纪检监察机关要认真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受理群众信访举报和投诉，做到及时核查、及时回复。对监督检查中发现的问题，要督促整改，对违纪行为快查快办，严格责任追究，及时通报曝光。严格执行报告制度，“两节”期间查处案件情况，要及时上报。省纪委、省监察厅将适时开展抽查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各地各部门执行本通知的情况，请于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 0 1 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 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前报省纪委党风政风监督室。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中共江苏省纪委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江苏省监察厅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 0 1 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 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7:00Z</dcterms:created>
  <dc:creator>雨林木风</dc:creator>
  <dc:description/>
  <cp:keywords/>
  <dc:language>en-US</dc:language>
  <cp:lastModifiedBy>雨林木风</cp:lastModifiedBy>
  <dcterms:modified xsi:type="dcterms:W3CDTF">2013-12-24T03:17:00Z</dcterms:modified>
  <cp:revision>1</cp:revision>
  <dc:subject/>
  <dc:title>关于加强2014年元旦春节期间作风建设情况监督检查工作的通知</dc:title>
</cp:coreProperties>
</file>