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局节假日党风廉政建设十项纪律规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局各级党政组织和全体公务（公职）人员在节假日期间要严格遵守以下规定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严禁以任何理由收受监管监察对象、或与行使职权有关的单位和个人、以及所属单位和人员的礼金、有价证券、支付凭证和礼品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严禁参加由监管监察对象、或与行使职权有关的单位和个人、以及所属单位和人员支付费用的娱乐、健身和旅游等活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严禁用公款、公车外出旅游和探亲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严禁突击花钱和乱发钱物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严禁用公款送礼、大吃大喝和组织高消费娱乐活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严禁机关各处室、所属各单位之间相互送礼、相互吃请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严禁听信和传播小道消息、参与不利于社会稳定的活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严禁参与各种封建迷信活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严禁参与各种形式的赌博和不健康娱乐活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严禁大操大办婚丧嫁娶事宜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8:00Z</dcterms:created>
  <dc:creator>雨林木风</dc:creator>
  <dc:description/>
  <cp:keywords/>
  <dc:language>en-US</dc:language>
  <cp:lastModifiedBy>雨林木风</cp:lastModifiedBy>
  <dcterms:modified xsi:type="dcterms:W3CDTF">2013-12-23T07:27:00Z</dcterms:modified>
  <cp:revision>2</cp:revision>
  <dc:subject/>
  <dc:title>省局节假日党风廉政建设十项纪律规定</dc:title>
</cp:coreProperties>
</file>