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托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江苏安全技术职业学院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        ，身份证号：                        ，参加江苏安全技术职业学院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，因故不能亲自参加现场资格复审，现委托       ，身份证号：                      ，代为办理，责任由本人承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身份证复印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人身份证复印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委托人签名：       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9:00Z</dcterms:created>
  <dc:creator>Windows 用户</dc:creator>
  <dc:description/>
  <cp:keywords/>
  <dc:language>en-US</dc:language>
  <cp:lastModifiedBy>微软用户</cp:lastModifiedBy>
  <dcterms:modified xsi:type="dcterms:W3CDTF">2016-07-11T07:27:00Z</dcterms:modified>
  <cp:revision>7</cp:revision>
  <dc:subject/>
  <dc:title/>
</cp:coreProperties>
</file>