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下半年高校、中专校教师职称计算机考试报名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下半年高校、中专校教师职称计算机考试报名工作现已开始，经校组织人事处与矿大师培处协商，现在我校设立考试报名点，请符合条件的教师抓紧时间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网报端口关闭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学校组织人事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考试费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，教材费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（自愿购买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2:00Z</dcterms:created>
  <dc:creator>雨林木风</dc:creator>
  <dc:description/>
  <cp:keywords/>
  <dc:language>en-US</dc:language>
  <cp:lastModifiedBy>雨林木风</cp:lastModifiedBy>
  <dcterms:modified xsi:type="dcterms:W3CDTF">2010-10-22T01:00:00Z</dcterms:modified>
  <cp:revision>1</cp:revision>
  <dc:subject/>
  <dc:title>2010年下半年高校、中专校教师职称计算机考试报名通知</dc:title>
</cp:coreProperties>
</file>